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77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риложение № 4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к приказу Минспорта Ростов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т 07.12.2016 № 26-П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ректору МБУ «СШ «Боевые перча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В. Кобз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(ФИО одного из родителей или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регистрирован: г.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л._______________________________________, дом №______, кв.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ефон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ктический адрес проживания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  <w:t>ЗАЯВЛЕНИЕ  О 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 в МБУ «СШ «Боевые перчатки» моего ребенка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  <w:vertAlign w:val="superscript"/>
        </w:rPr>
        <w:t>(фамилия, имя, отчество ребенка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 xml:space="preserve">                       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(дата и место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егося (учащуюся) __________________________________________ г. Ростова-на-До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(</w:t>
      </w:r>
      <w:r>
        <w:rPr>
          <w:rFonts w:cs="Times New Roman" w:ascii="Times New Roman" w:hAnsi="Times New Roman"/>
          <w:szCs w:val="28"/>
          <w:vertAlign w:val="superscript"/>
        </w:rPr>
        <w:t>класс, шко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своения программы спортивной подготовки по виду спорта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 w:val="24"/>
          <w:szCs w:val="20"/>
        </w:rPr>
        <w:t>Медицинская справка о допуске к занятиям, копия паспорта, свидетельства о рождении с отметкой о гражданстве (при наличии) и фотографии 3х4 см. в количестве 4 штук прилагаютс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С уставом и Правилами приема в физкультурно-спортивную организацию МБУ «СШ «Боевые перчатки» ознакомлен и в соответствии со статьей 9 ФЗ от 26.07.2006г. № 152-ФЗ «О персональных данных» даю согласие на обработку персональных данных моего ребенка, связанных со спортивной деятельностью организации любым не запрещенным законом способ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процедуре индивидуального отбора согласен (соглас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____________20___г.         Подпись родителя, законного представителя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роди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Ф</w:t>
      </w:r>
      <w:r>
        <w:rPr>
          <w:rFonts w:cs="Times New Roman" w:ascii="Times New Roman" w:hAnsi="Times New Roman"/>
          <w:sz w:val="24"/>
          <w:szCs w:val="28"/>
        </w:rPr>
        <w:t>.И.О. отц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ь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лефон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 матери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ь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числен в __________________________________  на этап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28"/>
        </w:rPr>
        <w:t>(вид спор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тренеру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директора по СР          ______________</w:t>
        <w:tab/>
        <w:tab/>
        <w:t>С.В. Бар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8"/>
        </w:rPr>
        <w:t xml:space="preserve">               (подпись)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Согласие на хранение и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,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  <w:vertAlign w:val="superscript"/>
        </w:rPr>
        <w:t>(Ф.И.О. родителя занимающегося,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ь (законный представитель ) ребенка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ФИО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число, месяц, год рожд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 согласно установленному перечню прилагаю для формирования личного дела моего ребенка: копию свидетельства о рождении (паспорт гражданина РФ), справка о состоянии здоровья с разрешением заниматься выбранным видом спорта (форма  № 514н), 4 фотографии (3х4), копии действующего страхового медицинского полиса  и СНИЛ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27.07.2006 № 152-ФЗ "О персональных данных"  не возражаю против получения, ознакомления, обработки, хранения,  предоставления копий в другие учреждения и (или) передачи их должностным лицам  с  целью осуществления оформительных или иных процедур личных метрических документов, персональных данных моего ребенка специалистами муниципального бюджетного учреждения «Спортивная школа «Боевые перчатки» г.Ростова-на-Дон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Форма  предоставления  информационных  сведений  или   мотивированного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 в оказании услуги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устно, письменно, по телефону, по электронной  почте и др.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редоставленную информацию несу ответствен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  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Ф.И.О. заявителя)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sz w:val="24"/>
      <w:szCs w:val="24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353842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51DA409AE5C5A53EBB09A03F95297CA5AD1FB8ED082870BB6FC249GFP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7:00Z</dcterms:created>
  <dc:creator>Admin</dc:creator>
  <dc:description/>
  <dc:language>en-US</dc:language>
  <cp:lastModifiedBy>12345</cp:lastModifiedBy>
  <cp:lastPrinted>2022-08-17T15:03:00Z</cp:lastPrinted>
  <dcterms:modified xsi:type="dcterms:W3CDTF">2022-08-17T12:07:00Z</dcterms:modified>
  <cp:revision>2</cp:revision>
  <dc:subject/>
  <dc:title/>
</cp:coreProperties>
</file>